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0" w:h="171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87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87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73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06055" cy="1103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3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453" w:h="17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15910" cy="1092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413" w:h="176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890510" cy="11217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121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33" w:h="17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48600" cy="1089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7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06055" cy="11201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73" w:h="17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74000" cy="1092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957310" cy="1188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093" w:h="18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Tong Lien doan</dc:creator>
  <dc:description/>
  <dc:language>en-US</dc:language>
  <cp:lastModifiedBy>Tong Lien doan</cp:lastModifiedBy>
  <dcterms:modified xsi:type="dcterms:W3CDTF">2009-10-28T08:02:00Z</dcterms:modified>
  <cp:revision>2</cp:revision>
  <dc:subject/>
  <dc:title> </dc:title>
</cp:coreProperties>
</file>